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66"/>
          <w:kern w:val="0"/>
          <w:sz w:val="32"/>
          <w:szCs w:val="32"/>
        </w:rPr>
        <w:t>昶瑞摃丸食品特約商店合約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firstLine="65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26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6.95pt" to="386.95pt,-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26"/>
          <w:szCs w:val="26"/>
        </w:rPr>
        <w:t>立合約人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pacing w:val="117"/>
          <w:kern w:val="0"/>
          <w:sz w:val="26"/>
          <w:szCs w:val="26"/>
        </w:rPr>
        <w:t>昶瑞摃丸食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品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（以下簡稱甲方）</w:t>
      </w:r>
    </w:p>
    <w:p>
      <w:pPr>
        <w:pStyle w:val="Normal"/>
        <w:ind w:firstLine="65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（以下簡稱乙方）</w:t>
      </w:r>
    </w:p>
    <w:p>
      <w:pPr>
        <w:pStyle w:val="Normal"/>
        <w:ind w:firstLine="65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27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因約定乙方約定甲方為特約商店，持簽訂本合約。雙方秉持誠信原則共同遵守合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之規定，內容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之員工持乙方公司識別證至甲方（昶瑞摃丸食品）消費便可享有甲方之優惠條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惠條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 享有昶瑞摃丸食品最優惠活動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 雙方同意合約最優惠活動自簽約至 年 月 日止有效，在合約有效期間內，雙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認為有修改必要時，得隨時協商修改。若合約期限已到雙方無異議則視同</w:t>
      </w:r>
    </w:p>
    <w:p>
      <w:pPr>
        <w:pStyle w:val="Normal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續約。（若當最優惠活動有更改都會以最優惠活動之價位給簽約廠商並用</w:t>
      </w:r>
      <w:r>
        <w:rPr>
          <w:rFonts w:eastAsia="標楷體" w:cs="標楷體" w:ascii="標楷體" w:hAnsi="標楷體"/>
          <w:sz w:val="26"/>
          <w:szCs w:val="26"/>
        </w:rPr>
        <w:t>E-</w:t>
      </w:r>
    </w:p>
    <w:p>
      <w:pPr>
        <w:pStyle w:val="Normal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ai</w:t>
      </w:r>
      <w:r>
        <w:rPr>
          <w:rFonts w:ascii="標楷體" w:hAnsi="標楷體" w:cs="標楷體" w:eastAsia="標楷體"/>
          <w:sz w:val="26"/>
          <w:szCs w:val="26"/>
        </w:rPr>
        <w:t>或傳真通知）。</w:t>
      </w:r>
    </w:p>
    <w:p>
      <w:pPr>
        <w:pStyle w:val="Normal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 本合約未盡事宜，經雙方同意後，另行訂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 本合約一式二份，甲乙雙方各執一份為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甲方立約人：昶瑞摃丸食品                  乙方立約人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表人：林筠香                              代表人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址：新竹市西大路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號                  地  址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5613886                        </w:t>
      </w:r>
      <w:r>
        <w:rPr>
          <w:rFonts w:ascii="標楷體" w:hAnsi="標楷體" w:cs="標楷體" w:eastAsia="標楷體"/>
          <w:sz w:val="26"/>
          <w:szCs w:val="26"/>
        </w:rPr>
        <w:t>電  話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  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5612319                        </w:t>
      </w:r>
      <w:r>
        <w:rPr>
          <w:rFonts w:ascii="標楷體" w:hAnsi="標楷體" w:cs="標楷體" w:eastAsia="標楷體"/>
          <w:sz w:val="26"/>
          <w:szCs w:val="26"/>
        </w:rPr>
        <w:t>傳  真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E-mai 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5613886@yahoo.com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            E-mai 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>中華民國           年  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561388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24:00Z</dcterms:created>
  <dc:creator>GHO@JC</dc:creator>
  <dc:description/>
  <cp:keywords/>
  <dc:language>en-US</dc:language>
  <cp:lastModifiedBy>kimjo</cp:lastModifiedBy>
  <cp:lastPrinted>2006-01-17T01:21:00Z</cp:lastPrinted>
  <dcterms:modified xsi:type="dcterms:W3CDTF">2017-03-24T13:58:00Z</dcterms:modified>
  <cp:revision>14</cp:revision>
  <dc:subject/>
  <dc:title/>
</cp:coreProperties>
</file>